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міська рада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23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5.2012</w:t>
        <w:tab/>
        <w:tab/>
        <w:tab/>
        <w:tab/>
        <w:tab/>
        <w:tab/>
        <w:tab/>
        <w:tab/>
        <w:tab/>
        <w:tab/>
        <w:t>№ 4/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затвердження бюджетної програми «Надання реабілітаційних послуг інвалідам та дітям-інвалідам» (КПКВК 1513350) на 2012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ст. 26 Закону України „Про місцеве самоврядування в Україні”, Типовим переліком бюджетних програм та результативних показників їх виконання для місцевих бюджетів у галузі „Державне управління”, затвердженого наказом Міністерства фінансів України від 01.10.2010 № 1147 та Наказом Міністерства фінансів України від 14.02.2011          № 97 „Про затвердження Структури коду програмної класифікації видатків та кредитування місцевих бюджетів і Кодифікатора нумерації типових переліків бюджетних програм місцевих бюджетів" та з метою реалізації Закону України «Про реабілітацію інвалідів України», Порядку надання інвалідам та дітям – інвалідам реабілітаційних послуг, затвердженого постановою Кабінету Міністрів України від 31.01.2007 № 80, державної типової програми реабілітації інвалідів, затвердженої постановою Кабінету Міністрів України від 08.10.2006 № 1686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міську програму «Надання реабілітаційних послуг інвалідам та дітям-інвалідам» (КПКВК 1513350) на 2012 рік,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идатки, пов’язані з реалізацією програми, провадити за рахунок коштів місцевог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 та постійну депутатську комісію з питань охорони здоров’я, материнства 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тинства та соціального захисту населення.</w:t>
      </w:r>
    </w:p>
    <w:p>
      <w:pPr>
        <w:pStyle w:val="3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                            С.Г.Валь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        О.Г.Семак   </w:t>
      </w:r>
    </w:p>
    <w:p>
      <w:pPr>
        <w:pStyle w:val="Normal"/>
        <w:ind w:left="6630" w:hanging="663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охорони здоров’я, материнства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 дитинства та соціального захисту населення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 І.Ф.Пашко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А.О.Полячонок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О.О.Козлов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І.Ф.Донець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В.О.Ляб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Н.В.Доломан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   В.В.Поля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ідний спеціаліст - коректор</w:t>
        <w:tab/>
        <w:tab/>
        <w:tab/>
        <w:tab/>
        <w:t xml:space="preserve">             К.М.Кізю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firstLine="381"/>
        <w:rPr/>
      </w:pPr>
      <w:r>
        <w:rPr>
          <w:sz w:val="28"/>
          <w:szCs w:val="28"/>
        </w:rPr>
        <w:t>до рішення 23 сесії</w:t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5672" w:firstLine="373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кликання </w:t>
      </w:r>
    </w:p>
    <w:p>
      <w:pPr>
        <w:pStyle w:val="Normal"/>
        <w:ind w:left="4680" w:firstLine="1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ід 30.05.2012 № 4/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 програ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дання реабілітаційних послуг інвалідам та дітям-інвалідам»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ПКВК 1513350) на 2012 рік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Мета програм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надання належних реабілітаційних послуг інвалідам та дітям-інвалід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Етапи виконання програми</w:t>
      </w:r>
    </w:p>
    <w:p>
      <w:pPr>
        <w:pStyle w:val="Normal"/>
        <w:ind w:firstLine="360"/>
        <w:rPr/>
      </w:pPr>
      <w:r>
        <w:rPr>
          <w:sz w:val="28"/>
          <w:szCs w:val="28"/>
        </w:rPr>
        <w:t>Програма виконується протягом 2012 року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Загальний обсяг фінансуван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43,2 тис. грн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алізація програми проводиться за рахунок коштів загального та спеціального фонду міського бюджету на 2012 рік.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гальний фонд – 1420,8 тис. грн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іальний фонд – 622,4 тис. гр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Завдання програми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Забезпечення діяльності центрів професійної реабілітації інвалідів та дітей-інвалідів сфери органів праці та соціального захисту населення.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Результативні показ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ники затрат: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- кількість установ для інвалідів, одна;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- кількість установ для дітей-інвалідів, одна;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- кількість інвалідів, які проходять реабілітацію, 150 осіб;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- кількість дітей-інвалідів, які проходять реабілітацію, 104 особи;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- кількість штатних одиниць, 32,5 одиниц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- лікарі, 1;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- педагогічний персонал, 9;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- середній медичний персонал, 6;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- молодший медичний персонал, 1;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- інші спеціалісти, 6;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- інші працівники, 7;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оказники продукту: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- кількість дітей-інвалідів, які отримали реабілітаційні послуги, 176 осіб;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оказники ефективності: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- середні витрати на реабілітацію однієї дитини-інваліда на рік,  3024,00  грн.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кількість дітей-інвалідів, які інтегровані в дошкільні, загальноосвітні навчальні заклади, 20 осіб;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оказника якості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відсоток охоплення дітей-інвалідів реабілітаційними послугами, 100%;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частка дітей-інвалідів, які інтегровані в дошкільні, загальноосвітні навчальні заклади, до загальної їх чисельності, 100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Відповідальний виконавець програм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праці та соціального захисту населення Мелітопольської міської ради Запорізької област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Контроль за виконанням програм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 бюджету та соціально-економічного розвитку міста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/>
      </w:pPr>
      <w:r>
        <w:rPr>
          <w:sz w:val="28"/>
          <w:szCs w:val="28"/>
        </w:rPr>
        <w:t xml:space="preserve">Запорізької області                                                                              О.Г.Семак   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     А.О.Полячонок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19:00Z</dcterms:created>
  <dc:creator>Лик</dc:creator>
  <dc:description/>
  <cp:keywords/>
  <dc:language>en-US</dc:language>
  <cp:lastModifiedBy>User</cp:lastModifiedBy>
  <cp:lastPrinted>2012-05-17T16:23:00Z</cp:lastPrinted>
  <dcterms:modified xsi:type="dcterms:W3CDTF">2012-07-16T11:49:00Z</dcterms:modified>
  <cp:revision>24</cp:revision>
  <dc:subject/>
  <dc:title> </dc:title>
</cp:coreProperties>
</file>